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06"/>
        <w:gridCol w:w="3315"/>
        <w:gridCol w:w="1718"/>
        <w:gridCol w:w="2476"/>
        <w:gridCol w:w="1993"/>
        <w:gridCol w:w="191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  <w:t>Tâche 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  <w:t>Entretien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  <w:t>Plaquette de présenta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  <w:t>JE autoroutes urbaines (juin 2010, Lyon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  <w:t>Atelier de clôture de la phase 1 (11-12 oct 2010, Bx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  <w:t>Site web</w:t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  <w:t>Iric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S’équiper de File Maker 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PG : texte expliquant les raisons du choix de la vidéo comme support d’enregistrement et les modalités à privilégier (à la lumière de l’exposé de F. Descamp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LL et BT : correctif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6"/>
                <w:lang w:eastAsia="fr-FR"/>
              </w:rPr>
              <w:t>LL contacte les « experts extérieurs » et convoque le comité de pilotag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LL : suivi de la conception et rémunération du concepteur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Recruter un vacatai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LL : rémunération du concepteur du log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LL : envoi des logos au CEMMC pour préparation du programm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 xml:space="preserve">LL et BT : proposer une fiche type (masque)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LL : papi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  <w:t>CEMM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S’équiper de File Maker 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Organisation (lien avec le CESEA ?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Recruter un vacatai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Programme à boucl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BM : contacter LL, SG, CB et AF pour définir les limites (local, national, etc…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CB, CB, AF, BM : papie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</w:tr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  <w:t>Triangl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S’équiper de File Maker ?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Faire circuler un programme 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SG : papie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</w:tr>
      <w:tr>
        <w:trPr>
          <w:trHeight w:val="117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Recruter un vacatair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Envoyer à LL pour info liste des membres de Resendem qui participent (même sans communiquer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</w:tr>
      <w:tr>
        <w:trPr>
          <w:trHeight w:val="141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  <w:t>LC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6"/>
                <w:lang w:eastAsia="fr-FR"/>
              </w:rPr>
            </w:pPr>
            <w:r>
              <w:rPr>
                <w:b/>
                <w:sz w:val="20"/>
                <w:szCs w:val="26"/>
                <w:lang w:eastAsia="fr-F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  <w:t>Aurélie Aubert : organiser une réunion de présentation de ModaLisa d’ici l’été (Aurélie Aubert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6"/>
                <w:lang w:eastAsia="fr-FR"/>
              </w:rPr>
            </w:pPr>
            <w:r>
              <w:rPr>
                <w:sz w:val="20"/>
                <w:szCs w:val="26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2:00Z</dcterms:created>
  <dc:creator>CRHI CRHI</dc:creator>
  <dc:description/>
  <cp:keywords/>
  <dc:language>en-US</dc:language>
  <cp:lastModifiedBy>CRHI CRHI</cp:lastModifiedBy>
  <dcterms:modified xsi:type="dcterms:W3CDTF">2010-05-04T06:48:00Z</dcterms:modified>
  <cp:revision>3</cp:revision>
  <dc:subject/>
  <dc:title/>
</cp:coreProperties>
</file>